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めむろ駅前プラザ使用取消（変更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芽室駅前プラザ指定管理者　様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体名　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申請書　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　　　　年　　月　　日付け許可番号第　　　号をもってめむろ駅前プラザの使用許可をいただきましたが、次の理由により取り消し（変更）をしたいので申請します。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1"/>
        <w:gridCol w:w="2711"/>
        <w:gridCol w:w="3287"/>
      </w:tblGrid>
      <w:tr>
        <w:trPr>
          <w:trHeight w:val="538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使用料納入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還　付　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使用料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計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則第　　　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40:00Z</dcterms:created>
  <dc:creator>芽室町役場</dc:creator>
  <dc:description/>
  <cp:keywords/>
  <dc:language>en-US</dc:language>
  <cp:lastModifiedBy>user</cp:lastModifiedBy>
  <cp:lastPrinted>2005-07-15T14:38:00Z</cp:lastPrinted>
  <dcterms:modified xsi:type="dcterms:W3CDTF">2016-02-14T00:59:00Z</dcterms:modified>
  <cp:revision>5</cp:revision>
  <dc:subject/>
  <dc:title>第５号様式（第７条関係）</dc:title>
</cp:coreProperties>
</file>